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26-7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1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Седов Юрий Владими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дов Юрий Владимирович  11.02.2025 г. в 00:15 час.  возле  магазина «Атлант» по ул.Мира стр13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едов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едов Юрий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35230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едов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Седова Юрия Владими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едов Юрий Владими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1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01 час.30 мин. 11 февраля 2025 г. по 10.10 час.11 феврал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